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31 января 2014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№_</w:t>
      </w:r>
      <w:r>
        <w:rPr>
          <w:sz w:val="24"/>
          <w:szCs w:val="24"/>
          <w:u w:val="single"/>
        </w:rPr>
        <w:t>243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13.01.2014 № 8</w:t>
      </w:r>
    </w:p>
    <w:p>
      <w:pPr>
        <w:pStyle w:val="Normal"/>
        <w:tabs>
          <w:tab w:val="clear" w:pos="708"/>
          <w:tab w:val="left" w:pos="993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а Югорска от 13.01.2014 № 8                       «Об утверждении Положения 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предоставления общедоступного и беспла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по основным образователь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 в 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на территории города Югорска» следую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. В преамбуле постановления цифры «29.10.2012» заменить цифрами «29.12.2012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к постановлению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1. В пункте 1.3 раздела 1 слово «бюджетных» исключить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2. Раздел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Нормативно правовые ак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Федеральным законом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коном Ханты-Мансийского автономного округа - Югры от 01.07.2013 № 68-оз                 «Об образовании в Ханты-Мансийском автономном округе – Югре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казом Министерства образования и науки Российской Федерации от 30.08.2013             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казом Министерства образования и науки Российской Федерации </w:t>
      </w:r>
      <w:r>
        <w:rPr>
          <w:bCs/>
          <w:sz w:val="24"/>
          <w:szCs w:val="24"/>
        </w:rPr>
        <w:t>17.10.2013                   № 1155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федерального государственного образовательного стандарта дошкольного образования»;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.05.2013 № 26.»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 Опубликовать постановление в газете «Югорский вестник» и разместить на </w:t>
      </w:r>
      <w:r>
        <w:rPr>
          <w:sz w:val="24"/>
          <w:szCs w:val="24"/>
        </w:rPr>
        <w:t>официальном сайте администрации города Югорска</w:t>
      </w:r>
      <w:r>
        <w:rPr>
          <w:color w:val="00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3. Настоящее постановление вступает в силу после его официального опубликования               в газете «Югорский вестник».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6:00Z</dcterms:created>
  <dc:creator>Администратор</dc:creator>
  <dc:description/>
  <dc:language>en-US</dc:language>
  <cp:lastModifiedBy>Зайцев Александр Сергеевич</cp:lastModifiedBy>
  <cp:lastPrinted>2014-01-29T14:12:00Z</cp:lastPrinted>
  <dcterms:modified xsi:type="dcterms:W3CDTF">2014-02-03T08:46:00Z</dcterms:modified>
  <cp:revision>2</cp:revision>
  <dc:subject/>
  <dc:title/>
</cp:coreProperties>
</file>